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ODATA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or Urut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Kelami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at / Tanggal lahir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/Telp.Rumah/HP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Mahasisw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/ Jur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ul Skrip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Lulus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ikat Kelul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Orang Tua/Wali</w:t>
        <w:tab/>
        <w:t>:</w:t>
        <w:tab/>
        <w:t>1. Ayah</w:t>
        <w:tab/>
        <w:t>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. Ibu</w:t>
        <w:tab/>
        <w:t>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 Orang Tua/Wal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Telpo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Dosen P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BIODATA (LPCW)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or Urut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Kelami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at / Tanggal lahir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/Telp.Rumah/HP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Mahasisw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m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 / Jur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ul Skrip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Lulus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/>
      </w:pPr>
      <w:r>
        <w:rPr>
          <w:b/>
          <w:sz w:val="24"/>
          <w:szCs w:val="24"/>
        </w:rPr>
        <w:t>Indeks Prestasi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ikat Kelulusan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 Dosen P.A</w:t>
        <w:tab/>
        <w:t>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spacing w:lineRule="auto" w:line="240"/>
        <w:ind w:right="-450" w:hanging="0"/>
        <w:jc w:val="both"/>
        <w:rPr/>
      </w:pPr>
      <w:r>
        <w:rPr>
          <w:b/>
          <w:sz w:val="24"/>
          <w:szCs w:val="24"/>
        </w:rPr>
        <w:t>Nama Orang Tua/Wali</w:t>
        <w:tab/>
        <w:t>:</w:t>
        <w:tab/>
        <w:t>1.</w:t>
        <w:tab/>
        <w:t>Ayah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kerjaan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.</w:t>
        <w:tab/>
        <w:t>Ibu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510" w:leader="none"/>
          <w:tab w:val="left" w:pos="4770" w:leader="none"/>
        </w:tabs>
        <w:ind w:right="-450" w:hanging="0"/>
        <w:jc w:val="both"/>
        <w:rPr/>
      </w:pPr>
      <w:r>
        <w:rPr>
          <w:b/>
          <w:sz w:val="24"/>
          <w:szCs w:val="24"/>
        </w:rPr>
        <w:tab/>
        <w:tab/>
        <w:tab/>
        <w:t>Pekerjaan</w:t>
        <w:tab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780" w:leader="none"/>
          <w:tab w:val="left" w:pos="477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dedikasi di Bid.Kemahasiswaan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asiswa yang bersangkutan akan ikut serta pada Lepas Pesan Calon Wisudawan (LPCW) Periode ……………… Tahun Akademik……………/………………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74"/>
      </w:tblGrid>
      <w:tr>
        <w:trPr>
          <w:trHeight w:val="1568" w:hRule="atLeast"/>
        </w:trPr>
        <w:tc>
          <w:tcPr>
            <w:tcW w:w="15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861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 xml:space="preserve">KEMENTERIAN 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PENDIDIKAN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 KEBUDAYA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UNIVERSITAS UDAY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FAKULTAS EKONOMI</w:t>
            </w: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  <w:t xml:space="preserve"> DAN BISNIS</w:t>
            </w:r>
          </w:p>
          <w:p>
            <w:pPr>
              <w:pStyle w:val="Normal"/>
              <w:spacing w:lineRule="auto" w:line="240" w:before="0" w:after="0"/>
              <w:ind w:left="1843" w:hanging="195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l. Jenderal Sudirman, Denpasar, 8023</w:t>
            </w:r>
            <w:r>
              <w:rPr>
                <w:sz w:val="20"/>
                <w:szCs w:val="20"/>
                <w:lang w:val="id-ID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 Telp. (0361) 224133;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  <w:r>
              <w:rPr>
                <w:sz w:val="20"/>
                <w:szCs w:val="20"/>
                <w:lang w:val="en-US" w:eastAsia="en-US"/>
              </w:rPr>
              <w:t>, Fax. (0361) 2</w:t>
            </w:r>
            <w:r>
              <w:rPr>
                <w:sz w:val="20"/>
                <w:szCs w:val="20"/>
                <w:lang w:val="id-ID" w:eastAsia="en-US"/>
              </w:rPr>
              <w:t>26196</w:t>
            </w:r>
          </w:p>
          <w:p>
            <w:pPr>
              <w:pStyle w:val="Normal"/>
              <w:spacing w:lineRule="auto" w:line="240" w:before="0" w:after="0"/>
              <w:ind w:left="1843" w:hanging="184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mpus Bukit Jimbaran, Telp. (0361) 701810; Laman: fe.unud.ac.i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IR PRESTAS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ERTA  L P C W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a</w:t>
        <w:tab/>
        <w:t>:</w:t>
        <w:tab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</w:t>
        <w:tab/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/Jurusan</w:t>
        <w:tab/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galaman Organisasi</w:t>
        <w:tab/>
        <w:t>: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1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3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5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si Akademik / Non-Akademik :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1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3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spacing w:lineRule="auto" w:line="360" w:before="0" w:after="0"/>
        <w:ind w:right="-446" w:hanging="0"/>
        <w:jc w:val="both"/>
        <w:rPr/>
      </w:pPr>
      <w:r>
        <w:rPr>
          <w:b/>
          <w:sz w:val="24"/>
          <w:szCs w:val="24"/>
        </w:rPr>
        <w:tab/>
        <w:t>5.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700" w:leader="none"/>
          <w:tab w:val="left" w:pos="3150" w:leader="none"/>
        </w:tabs>
        <w:ind w:right="-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4:00Z</dcterms:created>
  <dc:creator>user</dc:creator>
  <dc:description/>
  <cp:keywords/>
  <dc:language>en-US</dc:language>
  <cp:lastModifiedBy>Nurcaya</cp:lastModifiedBy>
  <cp:lastPrinted>2016-06-16T04:50:00Z</cp:lastPrinted>
  <dcterms:modified xsi:type="dcterms:W3CDTF">2020-05-12T10:34:00Z</dcterms:modified>
  <cp:revision>2</cp:revision>
  <dc:subject/>
  <dc:title/>
</cp:coreProperties>
</file>